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振兴区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知晓并遵守《振兴区创业孵化基地管理服务办法》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业实体准入与退出管理制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有关条款，自愿承诺在入驻振兴区创业孵化基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达到创业带头人标准，如未能达到，将自觉退出振兴区创业孵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山高水长</cp:lastModifiedBy>
  <dcterms:modified xsi:type="dcterms:W3CDTF">2025-06-30T02:55:50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1A7CDAB2E4C78A0BD2BF2727C08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xNTkwMDExYWFkNWJkNjczZjIzNjhhM2UyZDAyN2MiLCJ1c2VySWQiOiIxMjE1MjM0NTc1In0=</vt:lpwstr>
  </property>
</Properties>
</file>